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EM DE PROFESSORAT ASSOCIAT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ÀREA DE DRET PROCESSAL</w:t>
      </w:r>
    </w:p>
    <w:tbl>
      <w:tblPr>
        <w:tblW w:w="1062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ind w:right="19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at professional extrauniversitària vinculada específicament a l'àrea de coneixement</w:t>
              <w:tab/>
              <w:t>fins a 3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vinculada específicament al perfil de la plaça</w:t>
              <w:tab/>
              <w:t>3 punts/any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jurídica no vinculada específicament al perfil de la plaça</w:t>
              <w:tab/>
              <w:t>0,25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right="15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 acadèmic, altres títols universitaris. Beques FPI i homologades i estades en altres  universitats o centres d'investigació estrangers.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dient de Llicenciatura en Dret: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right" w:pos="4712" w:leader="none"/>
              </w:tabs>
              <w:autoSpaceDE w:val="false"/>
              <w:spacing w:before="120" w:after="0"/>
              <w:ind w:left="13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0,75 punts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right" w:pos="4712" w:leader="none"/>
              </w:tabs>
              <w:autoSpaceDE w:val="false"/>
              <w:spacing w:before="120" w:after="0"/>
              <w:ind w:left="13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0,50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llicenciatures o diplomatures jurídiques</w:t>
              <w:tab/>
              <w:t>0,2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àsters o postgraus en dret processal</w:t>
              <w:tab/>
              <w:t>2 punts/any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àsters o postgraus en dret </w:t>
              <w:tab/>
              <w:t>0,25 punts/any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ques FPI amb projecte d'investigació de dret processal</w:t>
              <w:tab/>
              <w:t>0,25 punts/any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12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ques FPI amb projecte d'investigació de dret</w:t>
              <w:tab/>
              <w:t>1 punt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s de tercer cicl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èdits aprovat de doctorat</w:t>
              <w:tab/>
              <w:t>0,2 punts/crèdi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d'investigació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12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, suficiència investigadora o equivalents</w:t>
              <w:tab/>
              <w:t>0,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43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 de doctora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ol de doctorat en Dret</w:t>
              <w:tab/>
              <w:t>3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2" w:leader="none"/>
              </w:tabs>
              <w:autoSpaceDE w:val="false"/>
              <w:spacing w:before="120" w:after="120"/>
              <w:ind w:left="88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ol de doctorat en Dret (amb tema de dret processal)</w:t>
              <w:tab/>
              <w:t>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es en temes de dret processal</w:t>
              <w:tab/>
              <w:t>3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, capítols de llibre, comunicacions presentades en congressos científic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omentari jurisprudencial (d'àmbit nacional) en temes de dret processal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, capítols de llibre, comunicacions presentada en congressos científic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comentari jurisprudencial (d'àmbit internacional) en temes de dret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al</w:t>
              <w:tab/>
              <w:t>1 punt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 en projectes d'investigació en dret processal</w:t>
              <w:tab/>
              <w:t>3 punts/ítem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ència universitària</w:t>
              <w:tab/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ència universitària en dret processal</w:t>
              <w:tab/>
              <w:t>1 punt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1 punt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3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engües d'interès científic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ada llengua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4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4" w:leader="none"/>
              </w:tabs>
              <w:autoSpaceDE w:val="false"/>
              <w:spacing w:before="120" w:after="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0,75 punt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9344" w:leader="none"/>
              </w:tabs>
              <w:autoSpaceDE w:val="false"/>
              <w:spacing w:before="120" w:after="120"/>
              <w:ind w:left="8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1 p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ències sobre dret processal</w:t>
              <w:tab/>
              <w:t>0,1 punts/cada una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 o distinció honorífica en l'àmbit jurídic</w:t>
              <w:tab/>
              <w:t>0,1 punts/cada un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ixements informàtics</w:t>
              <w:tab/>
              <w:t>0,5 punts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right" w:pos="9342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cursos, seminaris o jornades sobre dret processal</w:t>
              <w:tab/>
              <w:t>0,1 punts/cada un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aplicarà coeficient corrector segons la relació amb el perfil de la plaça. Queden exclosos d'aquesta aplicació els apartats E, F i G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1">
    <w:name w:val="Apartado 1"/>
    <w:basedOn w:val="Normal"/>
    <w:qFormat/>
    <w:pPr>
      <w:tabs>
        <w:tab w:val="clear" w:pos="708"/>
        <w:tab w:val="right" w:pos="9342" w:leader="none"/>
      </w:tabs>
      <w:spacing w:before="120" w:after="0"/>
      <w:ind w:left="431" w:hanging="0"/>
      <w:jc w:val="both"/>
    </w:pPr>
    <w:rPr>
      <w:rFonts w:ascii="Arial" w:hAnsi="Arial" w:eastAsia="SimSun;宋体" w:cs="Arial"/>
      <w:sz w:val="20"/>
      <w:szCs w:val="20"/>
      <w:lang w:val="es-ES"/>
    </w:rPr>
  </w:style>
  <w:style w:type="paragraph" w:styleId="Subttuloapartado1">
    <w:name w:val="Subtítulo apartado 1"/>
    <w:basedOn w:val="Normal"/>
    <w:qFormat/>
    <w:pPr>
      <w:tabs>
        <w:tab w:val="clear" w:pos="708"/>
        <w:tab w:val="right" w:pos="9252" w:leader="none"/>
      </w:tabs>
      <w:autoSpaceDE w:val="false"/>
      <w:spacing w:before="120" w:after="0"/>
      <w:jc w:val="both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TtuloBaremo">
    <w:name w:val="Título  Baremo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tulodelApartado1">
    <w:name w:val="Título del Apartado 1"/>
    <w:basedOn w:val="Normal"/>
    <w:qFormat/>
    <w:pPr>
      <w:tabs>
        <w:tab w:val="clear" w:pos="708"/>
        <w:tab w:val="right" w:pos="9342" w:leader="none"/>
      </w:tabs>
      <w:autoSpaceDE w:val="false"/>
      <w:spacing w:before="120" w:after="120"/>
      <w:jc w:val="both"/>
    </w:pPr>
    <w:rPr>
      <w:rFonts w:ascii="Arial" w:hAnsi="Arial" w:cs="Arial"/>
      <w:b/>
      <w:bCs/>
    </w:rPr>
  </w:style>
  <w:style w:type="paragraph" w:styleId="Subapartado1">
    <w:name w:val="Subapartado 1"/>
    <w:basedOn w:val="Apartado1"/>
    <w:qFormat/>
    <w:pPr>
      <w:tabs>
        <w:tab w:val="clear" w:pos="9342"/>
        <w:tab w:val="right" w:pos="4712" w:leader="none"/>
      </w:tabs>
      <w:autoSpaceDE w:val="false"/>
      <w:ind w:left="885" w:hanging="0"/>
    </w:pPr>
    <w:rPr>
      <w:rFonts w:eastAsia="Times New Roman"/>
      <w:lang w:val="ca-ES"/>
    </w:rPr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7:00Z</dcterms:created>
  <dc:creator>piu</dc:creator>
  <dc:description/>
  <cp:keywords/>
  <dc:language>en-US</dc:language>
  <cp:lastModifiedBy>...</cp:lastModifiedBy>
  <cp:lastPrinted>2008-07-11T13:57:00Z</cp:lastPrinted>
  <dcterms:modified xsi:type="dcterms:W3CDTF">2008-07-14T08:07:00Z</dcterms:modified>
  <cp:revision>2</cp:revision>
  <dc:subject/>
  <dc:title>BAREM DE PROFESSORAT ASSOCIAT</dc:title>
</cp:coreProperties>
</file>